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9—CW page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Psalm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Galatians 6:11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0:23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rmon Hymn: TLH 18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1:5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Goodly Ston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51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eronomy 2:16-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Sunris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6  April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1:5-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Goodly Ston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as some spake of the temple, how it was adorned with goodly stones and gifts, he said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s for these things which ye behold, the days will come, in the which there shall not be left one stone upon another, that shall not be thrown dow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they asked him, saying, Master, but when shall these things be? and what sign will there be when these things shall come to pas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he said, Take heed that ye be not deceived: for many shall come in my name, saying, I am Christ; and the time draweth near: go ye not therefore after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But when ye shall hear of wars and commotions, be not terrified: for these things must first come to pass; but the end is not by and b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4465" cy="265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9:10:00Z</dcterms:created>
  <dc:creator>Larry Cooper</dc:creator>
  <dc:description/>
  <cp:keywords/>
  <dc:language>en-US</dc:language>
  <cp:lastModifiedBy>Larry Cooper</cp:lastModifiedBy>
  <cp:lastPrinted>2023-04-08T14:38:00Z</cp:lastPrinted>
  <dcterms:modified xsi:type="dcterms:W3CDTF">2023-04-08T19:39:00Z</dcterms:modified>
  <cp:revision>11</cp:revision>
  <dc:subject/>
  <dc:title>10 September                                                                                1996</dc:title>
</cp:coreProperties>
</file>